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4F81B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-114935</wp:posOffset>
            </wp:positionV>
            <wp:extent cx="611505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  <w:sz w:val="40"/>
          <w:szCs w:val="40"/>
        </w:rPr>
        <w:t>Curve request for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rve’s eight two-hour modules are designed to be delivered at Club level by your County YFC trainers.  Use The Curve to give your Club a really positive boost and support a successful futu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The Curve brochure decide as a Club the modules which might be useful to you (this a maximum of two sessions) and tick the relevant boxes below:</w:t>
      </w:r>
    </w:p>
    <w:p>
      <w:pPr>
        <w:pStyle w:val="Normal"/>
        <w:rPr>
          <w:rFonts w:ascii="Arial" w:hAnsi="Arial" w:cs="Arial"/>
          <w:color w:val="4F81B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255905</wp:posOffset>
            </wp:positionV>
            <wp:extent cx="257175" cy="264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Arial" w:ascii="Arial" w:hAnsi="Arial"/>
          <w:color w:val="4F81BD"/>
        </w:rPr>
        <w:t>We are interested in this module</w:t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282575</wp:posOffset>
            </wp:positionV>
            <wp:extent cx="257175" cy="264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15240</wp:posOffset>
                </wp:positionV>
                <wp:extent cx="390525" cy="193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.2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ream Teams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5455</wp:posOffset>
                </wp:positionH>
                <wp:positionV relativeFrom="paragraph">
                  <wp:posOffset>10795</wp:posOffset>
                </wp:positionV>
                <wp:extent cx="3085465" cy="2877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000066"/>
                              </w:rPr>
                              <w:t xml:space="preserve">Club information.   </w:t>
                            </w:r>
                            <w:r>
                              <w:rPr>
                                <w:color w:val="000066"/>
                              </w:rPr>
                              <w:t>Please answer the following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YFC name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Total membership numbers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Number of new members (joined within last 3 months)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Current office roles filled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Planned number of attend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26.6pt;mso-wrap-distance-left:9.05pt;mso-wrap-distance-right:9.05pt;mso-wrap-distance-top:0pt;mso-wrap-distance-bottom:0pt;margin-top:0.85pt;mso-position-vertical-relative:text;margin-left:236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000066"/>
                        </w:rPr>
                        <w:t xml:space="preserve">Club information.   </w:t>
                      </w:r>
                      <w:r>
                        <w:rPr>
                          <w:color w:val="000066"/>
                        </w:rPr>
                        <w:t>Please answer the following</w:t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YFC name:</w:t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Total membership numbers:</w:t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Number of new members (joined within last 3 months)</w:t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Current office roles filled</w:t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</w:r>
                    </w:p>
                    <w:p>
                      <w:pPr>
                        <w:pStyle w:val="NoSpacing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Planned number of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281940</wp:posOffset>
            </wp:positionV>
            <wp:extent cx="257175" cy="264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25400</wp:posOffset>
                </wp:positionV>
                <wp:extent cx="390525" cy="193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</w:rPr>
        <w:t>Event Budgeting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292100</wp:posOffset>
            </wp:positionV>
            <wp:extent cx="257175" cy="2641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24130</wp:posOffset>
                </wp:positionV>
                <wp:extent cx="390525" cy="1930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.9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</w:rPr>
        <w:t>Great Communicators</w:t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475</wp:posOffset>
            </wp:positionH>
            <wp:positionV relativeFrom="paragraph">
              <wp:posOffset>299720</wp:posOffset>
            </wp:positionV>
            <wp:extent cx="257175" cy="2641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34925</wp:posOffset>
                </wp:positionV>
                <wp:extent cx="390525" cy="1930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7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</w:rPr>
        <w:t>Networking Know How</w:t>
      </w:r>
    </w:p>
    <w:p>
      <w:pPr>
        <w:pStyle w:val="NoSpacing"/>
        <w:rPr>
          <w:rFonts w:ascii="Arial" w:hAnsi="Arial" w:cs="Arial"/>
          <w:color w:val="4F81B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42545</wp:posOffset>
                </wp:positionV>
                <wp:extent cx="390525" cy="193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3.3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</w:rPr>
        <w:t>New Member Marketing</w:t>
      </w:r>
    </w:p>
    <w:p>
      <w:pPr>
        <w:pStyle w:val="NoSpacing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1475</wp:posOffset>
            </wp:positionH>
            <wp:positionV relativeFrom="paragraph">
              <wp:posOffset>139065</wp:posOffset>
            </wp:positionV>
            <wp:extent cx="257175" cy="2641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color w:val="4F81B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34925</wp:posOffset>
                </wp:positionV>
                <wp:extent cx="390525" cy="1930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7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</w:rPr>
        <w:t xml:space="preserve">Member Retention </w:t>
      </w:r>
    </w:p>
    <w:p>
      <w:pPr>
        <w:pStyle w:val="NoSpacing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139065</wp:posOffset>
            </wp:positionV>
            <wp:extent cx="257175" cy="2641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color w:val="4F81B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34925</wp:posOffset>
                </wp:positionV>
                <wp:extent cx="390525" cy="1930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7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F81BD"/>
          <w:sz w:val="24"/>
          <w:szCs w:val="24"/>
        </w:rPr>
        <w:t xml:space="preserve">Food 4 Thought </w:t>
      </w:r>
    </w:p>
    <w:p>
      <w:pPr>
        <w:pStyle w:val="NoSpacing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1475</wp:posOffset>
            </wp:positionH>
            <wp:positionV relativeFrom="paragraph">
              <wp:posOffset>147955</wp:posOffset>
            </wp:positionV>
            <wp:extent cx="257175" cy="26416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147955</wp:posOffset>
                </wp:positionV>
                <wp:extent cx="390525" cy="1930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1.6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Know Your Limits</w:t>
      </w:r>
    </w:p>
    <w:p>
      <w:pPr>
        <w:pStyle w:val="NoSpacing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71475</wp:posOffset>
            </wp:positionH>
            <wp:positionV relativeFrom="paragraph">
              <wp:posOffset>136525</wp:posOffset>
            </wp:positionV>
            <wp:extent cx="257175" cy="26416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150495</wp:posOffset>
                </wp:positionV>
                <wp:extent cx="390525" cy="1930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1.8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Safeguarding</w:t>
      </w:r>
    </w:p>
    <w:p>
      <w:pPr>
        <w:pStyle w:val="NoSpacing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71475</wp:posOffset>
            </wp:positionH>
            <wp:positionV relativeFrom="paragraph">
              <wp:posOffset>159385</wp:posOffset>
            </wp:positionV>
            <wp:extent cx="257175" cy="26416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107315</wp:posOffset>
                </wp:positionV>
                <wp:extent cx="390525" cy="1930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8.45pt;width:30.7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Managing Change</w:t>
      </w:r>
    </w:p>
    <w:p>
      <w:pPr>
        <w:pStyle w:val="NoSpacing"/>
        <w:rPr>
          <w:rFonts w:ascii="Arial" w:hAnsi="Arial" w:cs="Arial"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color w:val="548DD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3125</wp:posOffset>
            </wp:positionH>
            <wp:positionV relativeFrom="paragraph">
              <wp:posOffset>153670</wp:posOffset>
            </wp:positionV>
            <wp:extent cx="1477010" cy="151447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6595</wp:posOffset>
            </wp:positionH>
            <wp:positionV relativeFrom="paragraph">
              <wp:posOffset>15240</wp:posOffset>
            </wp:positionV>
            <wp:extent cx="1912620" cy="120396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6E3E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5:00Z</dcterms:created>
  <dc:creator>Joanne Bouchard</dc:creator>
  <dc:description/>
  <cp:keywords/>
  <dc:language>en-US</dc:language>
  <cp:lastModifiedBy>Helen Jones</cp:lastModifiedBy>
  <dcterms:modified xsi:type="dcterms:W3CDTF">2014-10-20T12:33:00Z</dcterms:modified>
  <cp:revision>3</cp:revision>
  <dc:subject/>
  <dc:title/>
</cp:coreProperties>
</file>